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ind w:firstLine="708"/>
        <w:jc w:val="both"/>
        <w:rPr/>
      </w:pPr>
      <w:r>
        <w:rPr/>
        <w:t>о внесении изменений в извещение о проведении  открытого аукциона в электронной форме № 0187300005812000434  и документацию об открытом аукционе в электронной форме № 0187300005812000434 на право заключения муниципального контракта на выполнение работ по капитальному ремонту инженерных сетей в квартале улиц Садовая-Менделеева-Вавилова в городе Югорске в городе Югорске.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2000434 и документацию об открытом аукционе в электронной форме № 0187300005812000434 на право заключения муниципального контракта на выполнение работ по капитальному ремонту инженерных сетей в квартале улиц Садовая-Менделеева-Вавилова в городе Югорске в городе Югорске.</w:t>
      </w:r>
    </w:p>
    <w:p>
      <w:pPr>
        <w:pStyle w:val="Normal"/>
        <w:jc w:val="both"/>
        <w:rPr/>
      </w:pPr>
      <w:r>
        <w:rPr>
          <w:b/>
          <w:bCs/>
        </w:rPr>
        <w:t>1. Изменения в извещение о проведении открытого аукциона в электронной форме № 0187300005812000434:</w:t>
      </w:r>
    </w:p>
    <w:p>
      <w:pPr>
        <w:pStyle w:val="Normal"/>
        <w:jc w:val="both"/>
        <w:rPr/>
      </w:pPr>
      <w:r>
        <w:rPr/>
        <w:t>1.1.В пункте 7. слова: «не позднее 10 часов 00 минут «24» августа 2012 года (время местное)» заменить словами «не позднее 10 часов 00 минут «27» августа  2012 года (время местное)».</w:t>
      </w:r>
    </w:p>
    <w:p>
      <w:pPr>
        <w:pStyle w:val="Normal"/>
        <w:jc w:val="both"/>
        <w:rPr/>
      </w:pPr>
      <w:r>
        <w:rPr>
          <w:b/>
          <w:bCs/>
        </w:rPr>
        <w:t xml:space="preserve">2. Изменения в часть </w:t>
      </w:r>
      <w:bookmarkStart w:id="0" w:name="_Ref248571702"/>
      <w:r>
        <w:rPr>
          <w:b/>
          <w:bCs/>
        </w:rPr>
        <w:t>I «Сведения о проводимом открытом аукционе в электронной форме</w:t>
      </w:r>
      <w:bookmarkEnd w:id="0"/>
      <w:r>
        <w:rPr>
          <w:b/>
          <w:bCs/>
        </w:rPr>
        <w:t>»  документации об открытом аукционе в электронной форме:</w:t>
      </w:r>
    </w:p>
    <w:p>
      <w:pPr>
        <w:pStyle w:val="Normal"/>
        <w:jc w:val="both"/>
        <w:rPr/>
      </w:pPr>
      <w:r>
        <w:rPr/>
        <w:t>2.1.В пункте 15. слова: «не позднее 10 часов 00 минут «24» августа 2012 года (время местное)» заменить словами «не позднее 10 часов 00 минут «27» августа  2012 года (время местное)».</w:t>
      </w:r>
    </w:p>
    <w:p>
      <w:pPr>
        <w:pStyle w:val="Normal"/>
        <w:jc w:val="both"/>
        <w:rPr/>
      </w:pPr>
      <w:r>
        <w:rPr/>
        <w:t>2.2. В пункте 18.1. Перечень документов, подтверждающих соответствие участника размещения заказа слова: «</w:t>
      </w:r>
      <w:bookmarkStart w:id="1" w:name="sub_184"/>
      <w:r>
        <w:rPr/>
        <w:t>18.2. Укладка трубопроводов теплоснабжения с температурой теплоносителя 115 градусов Цельсия и выше</w:t>
      </w:r>
      <w:bookmarkEnd w:id="1"/>
      <w:r>
        <w:rPr/>
        <w:t>» исключить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В.К.Бандурин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2-04-26T15:29:00Z</cp:lastPrinted>
  <dcterms:modified xsi:type="dcterms:W3CDTF">2012-08-10T04:43:00Z</dcterms:modified>
  <cp:revision>12</cp:revision>
  <dc:subject/>
  <dc:title>Извещение</dc:title>
</cp:coreProperties>
</file>